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tbl>
      <w:tblPr>
        <w:tblW w:w="100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24"/>
        <w:gridCol w:w="1316"/>
        <w:gridCol w:w="1440"/>
        <w:gridCol w:w="2880"/>
        <w:gridCol w:w="10"/>
      </w:tblGrid>
      <w:tr>
        <w:trPr>
          <w:trHeight w:val="45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广东省中山市中级人民法院增补司法委托专业机构候选名册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岐江司法鉴定中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徐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医精神病鉴定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838916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佛山市顺正特种工程建设有限公司中山分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黎帮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类（特种资质、结构补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832469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0678003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华远土地房地产估价咨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98861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16161192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华远土地房地产估价咨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地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98861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16161192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市亿通房地产土地评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汉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8366808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市亿通房地产土地评估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汉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地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88366808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市中盈土地房地产评估与工程咨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顾俏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2815882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市中盈土地房地产评估与工程咨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顾俏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地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2815882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信德资产评估与房地产土地估价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亮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63115567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信德资产评估与房地产土地估价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陈亮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地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631155671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恒之信土地房地产评估有限公司中山分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甘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60-23606969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市鹏达房地产估价咨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李湛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房地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924926201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山香山智勤资产评估事务所（普通合伙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胡小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评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59081608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5:00Z</dcterms:created>
  <dc:creator>陈</dc:creator>
  <dc:description/>
  <dc:language>en-US</dc:language>
  <cp:lastModifiedBy>Administrator</cp:lastModifiedBy>
  <cp:lastPrinted>2015-06-19T10:17:00Z</cp:lastPrinted>
  <dcterms:modified xsi:type="dcterms:W3CDTF">2018-06-29T07:11:46Z</dcterms:modified>
  <cp:revision>7</cp:revision>
  <dc:subject/>
  <dc:title>中山市中级人民法院办室呈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